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>
          <w:sz w:val="20"/>
          <w:szCs w:val="20"/>
        </w:rPr>
        <w:t>DELIBERAÇÃO CBH-SJD Nº 041/2006 de 21/09/2006 (Ad Referendum)</w:t>
      </w:r>
    </w:p>
    <w:p>
      <w:pPr>
        <w:pStyle w:val="Heading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969" w:hanging="0"/>
        <w:jc w:val="right"/>
        <w:rPr/>
      </w:pPr>
      <w:r>
        <w:rPr>
          <w:i/>
          <w:szCs w:val="20"/>
        </w:rPr>
        <w:t>Aprova aditamento de recursos Fehidro do  Contrato FEHIDRO nº 234/2004 – IPT e indica prioridades.</w:t>
      </w:r>
    </w:p>
    <w:p>
      <w:pPr>
        <w:pStyle w:val="TextBody"/>
        <w:ind w:left="3969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rPr/>
      </w:pPr>
      <w:r>
        <w:rPr>
          <w:szCs w:val="20"/>
        </w:rPr>
        <w:t>O Comitê da Bacia Hidrográfica do Rio São José dos Dourados, no uso de suas atribuições legais, 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o indicado no artigo 1º da Deliberação CBH-SJD Nº 40/2006 - Indica prioridades de investimento do FEHIDRO e dá outras providências, que “prioriza para divulgação e capacitação sobre o uso racional da água na bacia e/ou projeto, estudo ou obra de relevância para bacia, disponibilizando-se recursos financeiros do FEHIDRO, referente à quota parte do CBH-SJD para o exercício de 2006, de até 10% (dez por cento), sendo destinado o Recursos FEHIDRO na modalidade Fundo Perdido no valor de até R$ 194.805,02 (cento e noventa e quatro mil, oitocentos e cinco reais e dois centavos)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Deliberação CRH nº 62 de 04/09/2006 que “Aprova prazo e procedimentos para elaboração do Plano de Bacia Hidrográfica” e a recomendação para adequação do “Plano de Bacia da Unidade de Gerenciamento de Recursos Hídricos do São José dos Dourados (UGRHI 18)”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cabe a este CBH-SJD indicar as prioridades de aplicação, com base no Relatório de Situação dos Recursos Hídricos da Bacia Hidrográfica do Rio São José dos Dourados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os trabalhos da Câmara Técnica de Planejamento e Avaliação, da Diretoria e da Secretaria Executiva do CBH-SJD, que resultaram na recomendação da ação de divulgação, capacitação e mobilização técnica em recursos hídricos de membros e demais interessados e na indicação do aditamento contratual referente à elaboração do “Plano de Bacia da Unidade de Gerenciamento de Recursos Hídricos do São José dos Dourados (UGRHI 18)”, indicando a prioridade do CBH-SJD na locação dos recursos do FEHIDR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o Manual de Procedimentos Operacionais do FEHIDRO, em vigên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:</w:t>
      </w:r>
    </w:p>
    <w:p>
      <w:pPr>
        <w:pStyle w:val="Recuodecorpodetexto2"/>
        <w:tabs>
          <w:tab w:val="clear" w:pos="993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b/>
          <w:szCs w:val="20"/>
        </w:rPr>
        <w:t>Art. 1º -</w:t>
      </w:r>
      <w:r>
        <w:rPr>
          <w:szCs w:val="20"/>
        </w:rPr>
        <w:t xml:space="preserve">  Fica indicado para o recebimento dos recursos do FEHIDRO, obedecidas às exigências constantes desta deliberação e do Manual de Procedimentos Operacionais, discriminado conforme o </w:t>
      </w:r>
      <w:r>
        <w:rPr>
          <w:b/>
          <w:szCs w:val="20"/>
        </w:rPr>
        <w:t>tomador</w:t>
      </w:r>
      <w:r>
        <w:rPr>
          <w:szCs w:val="20"/>
        </w:rPr>
        <w:t xml:space="preserve"> (T), o </w:t>
      </w:r>
      <w:r>
        <w:rPr>
          <w:b/>
          <w:szCs w:val="20"/>
        </w:rPr>
        <w:t>empreendimento</w:t>
      </w:r>
      <w:r>
        <w:rPr>
          <w:szCs w:val="20"/>
        </w:rPr>
        <w:t xml:space="preserve"> (E),  o </w:t>
      </w:r>
      <w:r>
        <w:rPr>
          <w:b/>
          <w:szCs w:val="20"/>
        </w:rPr>
        <w:t>valor global do empreendimento</w:t>
      </w:r>
      <w:r>
        <w:rPr>
          <w:szCs w:val="20"/>
        </w:rPr>
        <w:t xml:space="preserve"> (VG),  a </w:t>
      </w:r>
      <w:r>
        <w:rPr>
          <w:b/>
          <w:szCs w:val="20"/>
        </w:rPr>
        <w:t>contrapartida oferecida</w:t>
      </w:r>
      <w:r>
        <w:rPr>
          <w:szCs w:val="20"/>
        </w:rPr>
        <w:t xml:space="preserve"> (C) e os recursos a receber nas modalidades de </w:t>
      </w:r>
      <w:r>
        <w:rPr>
          <w:b/>
          <w:szCs w:val="20"/>
        </w:rPr>
        <w:t>fundo perdido</w:t>
      </w:r>
      <w:r>
        <w:rPr>
          <w:szCs w:val="20"/>
        </w:rPr>
        <w:t xml:space="preserve"> (FP) e/ou </w:t>
      </w:r>
      <w:r>
        <w:rPr>
          <w:b/>
          <w:szCs w:val="20"/>
        </w:rPr>
        <w:t>financiamento</w:t>
      </w:r>
      <w:r>
        <w:rPr>
          <w:szCs w:val="20"/>
        </w:rPr>
        <w:t xml:space="preserve"> (FI)</w:t>
      </w:r>
    </w:p>
    <w:p>
      <w:pPr>
        <w:pStyle w:val="TextBody"/>
        <w:ind w:left="1440" w:hanging="0"/>
        <w:rPr>
          <w:szCs w:val="20"/>
        </w:rPr>
      </w:pPr>
      <w:r>
        <w:rPr>
          <w:szCs w:val="20"/>
        </w:rPr>
        <w:t>I - DAEE – Departamento de Águas e Energia Elétrica; “CAPACITAÇÃO TÉCNICA E MOBILIZAÇÃO SOCIAL PARA A BACIA DO SÃO JOSÉ DOS DOURADOS”, R$ 88.000,00 (oitenta e oito mil reais) (Valor Global), contrapartida dispensado, e até R$ 88.000,00 (oitenta e oito mil reais) (FP – Fehidro).</w:t>
      </w:r>
    </w:p>
    <w:p>
      <w:pPr>
        <w:pStyle w:val="Recuodecorpodetexto2"/>
        <w:tabs>
          <w:tab w:val="clear" w:pos="993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b/>
          <w:szCs w:val="20"/>
        </w:rPr>
        <w:t>Art. 2º -</w:t>
      </w:r>
      <w:r>
        <w:rPr>
          <w:szCs w:val="20"/>
        </w:rPr>
        <w:t xml:space="preserve"> Fica aprovado aditamento de Recursos Fehidro ao Contrato Fehidro nº 234/2004, IPT – Instituto de Pesquisas Tecnológicas do Estado de São Paulo, empreendimento: “Elaboração do Plano de Bacia da Unidade Hidrográfica do São José dos Dourados”, no valor FEHIDRO de R$ 22.548,00 (vinte e dois mil, quinhentos e quarenta e oitoreais), contrapartida de R$5.637,00 (cinco mil, seiscentos e trinta e sete reais), valor global:R$28.185,00 (vinte e oito mil, cento e oitenta e cinco reais).  A solicitação passa a ter os seguintes valores:</w:t>
      </w:r>
    </w:p>
    <w:p>
      <w:pPr>
        <w:pStyle w:val="Recuodecorpodetexto2"/>
        <w:tabs>
          <w:tab w:val="clear" w:pos="993"/>
          <w:tab w:val="left" w:pos="142" w:leader="none"/>
          <w:tab w:val="left" w:pos="284" w:leader="none"/>
          <w:tab w:val="left" w:pos="1701" w:leader="none"/>
        </w:tabs>
        <w:ind w:left="1416" w:hanging="0"/>
        <w:rPr/>
      </w:pPr>
      <w:r>
        <w:rPr>
          <w:b/>
          <w:szCs w:val="20"/>
        </w:rPr>
        <w:t xml:space="preserve">I - </w:t>
      </w:r>
      <w:r>
        <w:rPr>
          <w:szCs w:val="20"/>
        </w:rPr>
        <w:t>IPT – Instituto de Pesquisas Tecnológicas do Estado de São Paulo; “Elaboração do Plano de Bacia da Unidade Hidrográfica do São José dos Dourados”, R$ 140.685,00 (cento e quarenta mil, seiscentos e oitenta e cinco reais) (Valor Global), R$ 28.137,00 (vinte e oito mil, centro e trinta e sete reais) (Contrapartida), e até R$112.548,00 (cento e doze mil, quinhetos e quarenta e oito reais) (FP – Fehidr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. 3º -</w:t>
      </w:r>
      <w:r>
        <w:rPr>
          <w:rFonts w:cs="Arial" w:ascii="Arial" w:hAnsi="Arial"/>
          <w:sz w:val="20"/>
          <w:szCs w:val="20"/>
        </w:rPr>
        <w:t xml:space="preserve"> Esta Deliberação aprovada ad referendum nesta data, será deliberada pela plenária do CBH-TG.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autoSpaceDE w:val="false"/>
      <w:ind w:left="993" w:hanging="993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17:00Z</dcterms:created>
  <dc:creator>fzazevedo</dc:creator>
  <dc:description/>
  <dc:language>en-US</dc:language>
  <cp:lastModifiedBy>fzazevedo</cp:lastModifiedBy>
  <cp:lastPrinted>2007-01-11T09:20:00Z</cp:lastPrinted>
  <dcterms:modified xsi:type="dcterms:W3CDTF">2007-01-11T11:20:00Z</dcterms:modified>
  <cp:revision>3</cp:revision>
  <dc:subject/>
  <dc:title>DELIBERAÇÃO CBH-TG Nº 116/2005 de 03/10/2005 (Ad Referendum)</dc:title>
</cp:coreProperties>
</file>